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 n° 8422</w:t>
        <w:tab/>
        <w:t>Latina,  27 giugno 201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 elettronic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STA la L. 554 del 29.12.1988, che prevede la costituzione, nell’ambito delle Amministrazioni civili dello Stato di rapporti di lavoro a tempo parziale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D.P.C. n.117 del 17.03.1989 che disciplina tale rapporto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STA l’O.M. n. 55 del 13.02.1998 che disciplina la  trasformazione dei rapporti di lavoro a tempo pieno in rapporti di lavoro a tempo parziale del personale di ruolo statale delle scuole di ogni ordine e grado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STA la C.M. n.205 del 30.08.2000 che trasferisce con decorrenza del 2000/2001 alcuni adempimenti dell’Ufficio dell’Amministrazione alle  istituzioni scolastiche, tra i quali la trasformazione del rapporto di lavoro da tempo pieno a tempo parziale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RITENUTO comunque di dover procedere alla determinazione del contingente del personale docente della scuola dell’infanzia,della scuola primaria,della scuola di I e II grado beneficiario del rapporto di lavoro  a tempo parziale per l’a.s.2012/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ntingente del personale docente della scuola dell’infanzia, della scuola primaria, della scuola di I e II grado beneficiario del rapporto di lavoro a tempo parziale per l’a.s. 2012/13 è così determin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RAD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28</w:t>
        <w:tab/>
        <w:t>2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0</w:t>
        <w:tab/>
        <w:t>2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2</w:t>
        <w:tab/>
        <w:t>2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3</w:t>
        <w:tab/>
        <w:t>2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43</w:t>
        <w:tab/>
        <w:t>109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CL. A059</w:t>
        <w:tab/>
        <w:t>6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77</w:t>
        <w:tab/>
        <w:t>1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245</w:t>
        <w:tab/>
        <w:t>1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345</w:t>
        <w:tab/>
        <w:t>3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445</w:t>
        <w:tab/>
        <w:t>07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 GRAD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07</w:t>
        <w:tab/>
        <w:t>01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13</w:t>
        <w:tab/>
        <w:t>11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16</w:t>
        <w:tab/>
        <w:t>0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17</w:t>
        <w:tab/>
        <w:t>2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18</w:t>
        <w:tab/>
        <w:t>0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19</w:t>
        <w:tab/>
        <w:t>23</w:t>
      </w:r>
    </w:p>
    <w:p>
      <w:pPr>
        <w:pStyle w:val="Normal"/>
        <w:ind w:hanging="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  A020</w:t>
        <w:tab/>
        <w:t>0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25</w:t>
        <w:tab/>
        <w:t>08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29</w:t>
        <w:tab/>
        <w:t>3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4</w:t>
        <w:tab/>
        <w:t>09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5</w:t>
        <w:tab/>
        <w:t>0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6</w:t>
        <w:tab/>
        <w:t>07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7</w:t>
        <w:tab/>
        <w:t>2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8</w:t>
        <w:tab/>
        <w:t>08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39</w:t>
        <w:tab/>
        <w:t>0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42</w:t>
        <w:tab/>
        <w:t>1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47</w:t>
        <w:tab/>
        <w:t>30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48</w:t>
        <w:tab/>
        <w:t>1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49</w:t>
        <w:tab/>
        <w:t>3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50</w:t>
        <w:tab/>
        <w:t>6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51</w:t>
        <w:tab/>
        <w:t>4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52</w:t>
        <w:tab/>
        <w:t>1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56</w:t>
        <w:tab/>
        <w:t>07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57</w:t>
        <w:tab/>
        <w:t>0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58</w:t>
        <w:tab/>
        <w:t>0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60</w:t>
        <w:tab/>
        <w:t>3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61</w:t>
        <w:tab/>
        <w:t>0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71</w:t>
        <w:tab/>
        <w:t>0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72</w:t>
        <w:tab/>
        <w:t>0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075</w:t>
        <w:tab/>
        <w:t>02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CL. A076</w:t>
        <w:tab/>
        <w:t xml:space="preserve">01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246</w:t>
        <w:tab/>
        <w:t>1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346</w:t>
        <w:tab/>
        <w:t>5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. A446</w:t>
        <w:tab/>
        <w:t>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A546</w:t>
        <w:tab/>
        <w:t>02</w:t>
      </w:r>
    </w:p>
    <w:p>
      <w:pPr>
        <w:pStyle w:val="Normal"/>
        <w:jc w:val="both"/>
        <w:rPr/>
      </w:pPr>
      <w:r>
        <w:rPr>
          <w:sz w:val="24"/>
          <w:szCs w:val="24"/>
        </w:rPr>
        <w:t>CL. C050</w:t>
        <w:tab/>
        <w:t>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240</w:t>
        <w:tab/>
        <w:t>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260</w:t>
        <w:tab/>
        <w:t>04</w:t>
      </w:r>
    </w:p>
    <w:p>
      <w:pPr>
        <w:pStyle w:val="Normal"/>
        <w:jc w:val="both"/>
        <w:rPr/>
      </w:pPr>
      <w:r>
        <w:rPr>
          <w:sz w:val="24"/>
          <w:szCs w:val="24"/>
        </w:rPr>
        <w:t>CL. C270</w:t>
        <w:tab/>
        <w:t>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290</w:t>
        <w:tab/>
        <w:t>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300</w:t>
        <w:tab/>
        <w:t>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310</w:t>
        <w:tab/>
        <w:t>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320</w:t>
        <w:tab/>
        <w:t>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350</w:t>
        <w:tab/>
        <w:t>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500</w:t>
        <w:tab/>
        <w:t>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510</w:t>
        <w:tab/>
        <w:t>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. C520</w:t>
        <w:tab/>
        <w:t>01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UOLA DELL’INFANZIA</w:t>
      </w:r>
      <w:r>
        <w:rPr>
          <w:sz w:val="24"/>
          <w:szCs w:val="24"/>
        </w:rPr>
        <w:t xml:space="preserve">           n. 5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UOLA  PRIMARIA</w:t>
      </w:r>
      <w:r>
        <w:rPr>
          <w:sz w:val="24"/>
          <w:szCs w:val="24"/>
        </w:rPr>
        <w:t xml:space="preserve">                     n. 4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eguentemente tutti coloro che hanno prodotto apposita istanza hanno diritto, in presenza dei requisiti, alla concessione del part-time, la cui procedura sarà curata dai Dirigenti Scolastici competenti.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>F.TO  IL DIRIGENTE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. R. Calvosa)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I DIRIGENTI SCOLASTICI DELLE SCUOLE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I OGNI ORDINE E GRADO DELLA PROVINCIA</w:t>
      </w:r>
    </w:p>
    <w:p>
      <w:pPr>
        <w:pStyle w:val="Normal"/>
        <w:jc w:val="both"/>
        <w:rPr/>
      </w:pPr>
      <w:r>
        <w:rPr>
          <w:b/>
        </w:rPr>
        <w:t>- ALL’ALBO   SEDE</w:t>
      </w:r>
    </w:p>
    <w:p>
      <w:pPr>
        <w:pStyle w:val="Normal"/>
        <w:jc w:val="both"/>
        <w:rPr/>
      </w:pPr>
      <w:r>
        <w:rPr>
          <w:b/>
        </w:rPr>
        <w:t>-ALL’U.R.P.   SEDE</w: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Ufficio XII - 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Ufficio XII - 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9:00Z</dcterms:created>
  <dc:creator>M.I.U.R.</dc:creator>
  <dc:description/>
  <cp:keywords/>
  <dc:language>en-US</dc:language>
  <cp:lastModifiedBy>M.I.U.R.</cp:lastModifiedBy>
  <cp:lastPrinted>2012-06-27T10:05:00Z</cp:lastPrinted>
  <dcterms:modified xsi:type="dcterms:W3CDTF">2012-06-28T08:38:00Z</dcterms:modified>
  <cp:revision>13</cp:revision>
  <dc:subject/>
  <dc:title>Prot</dc:title>
</cp:coreProperties>
</file>